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</w:t>
        <w:tab/>
        <w:tab/>
        <w:tab/>
        <w:t>«УТВЕРЖДЕН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ешением Совета ФПА Р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30 ноября 2009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ротокол № 3), с дополнениями от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/>
        <w:t xml:space="preserve">28 сентября 2016 года (протокол № 7)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о обеспечению адвокатской тайны и гарантий независимости адвока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 осуществлении адвокатами профессиона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Как показывает анализ адвокатской практики, а также обращений в Федеральную палату адвокатов РФ, следственные органы и органы, осуществляющие оперативно-розыскную деятельность, допускают существенные нарушения положений действующего законодательства, направленных на обеспечение адвокатской тайны. Следователи пытаются допрашивать адвокатов в качестве свидетелей по уголовным делам, составлять процессуальные документы, фиксирующие результаты следственных действий с их участием, в действительности не проводившихся, и т.п. Эти и иные подобные действия являются грубым нарушением ст. 8 Федерального закона «Об адвокатской деятельности и адвокатуре в Российской Федерации» (далее – Федеральный закон). Ими нередко преследуется цель либо не допустить того или иного адвоката к осуществлению защиты по уголовному делу, либо любыми средствами, в том числе незаконными, собрать доказательства вины подозреваемого (обвиняемого). </w:t>
      </w:r>
    </w:p>
    <w:p>
      <w:pPr>
        <w:pStyle w:val="Normal"/>
        <w:ind w:firstLine="709"/>
        <w:jc w:val="both"/>
        <w:rPr/>
      </w:pPr>
      <w:r>
        <w:rPr/>
        <w:t>При этом нарушается гарантированное ст. 48 Конституции РФ право каждого на получение квалифицированной юридической помощи, которое обеспечено нормами Федерального закона. Как следует из п. 1 ст. 1, п. 1 ст. 8 Федерального закона, адвокатская тайна представляет собой существенное условие реализации указанного права: в соответствии с п. 1 ст. 1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; согласно п. 1 ст. 8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ind w:firstLine="709"/>
        <w:jc w:val="both"/>
        <w:rPr/>
      </w:pPr>
      <w:r>
        <w:rPr/>
        <w:t>В то же время нередки случаи неправомерного использования самими адвокатами сведений, составляющих предмет адвокатской тайны, в том числе случаи не санкционированного доверителями распространения таких сведений. Такие действия наносят вред охраняемым законом правам и интересам граждан, нарушают направленные на обеспечение адвокатской тайны положения Федерального закона и Кодекса профессиональной этики адвоката (далее – Кодек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читывая сложившуюся ситуацию, Совет Федеральной палаты адвокатов РФ считает необходимым дать следующие разъяс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вокатская тайна – это состояние запрета доступа к информации, составляющей ее содержание, посредством установления специального правового режима, направленного на реализацию конституционного права на получение квалифицированной юридической помощи, а также на формирование и охрану иммунитета доверителя путем: введения запретов на несанкционированное получение, разглашение или иное неправомерное использование любой информации, находящейся у адвоката в связи с его профессиональной деятельностью; закрепления права адвоката на тайну и обязанностей по ее сохранению; установления ответственности адвоката и третьих лиц за нарушение адвокатск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2. К предмету (содержанию) адвокатской тайн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>факт обращения к адвокату, включая имена и названия довер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все доказательства и документы, собранные адвокатом в ходе подготовки к де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ведения, полученные адвокатом от доверителей и документы, если они входят в производство по де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информация о доверителе, ставшая известной адвокату в процессе оказания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одержание правовых советов, данных непосредственно доверителю или ему предназначен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адвокатское производство по де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условия соглашения об оказании юридической помощи, включая денежные расчеты между адвокатом и доверител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любые другие сведения, связанные с оказанием адвокатом юридической помощи.</w:t>
      </w:r>
    </w:p>
    <w:p>
      <w:pPr>
        <w:pStyle w:val="Normal"/>
        <w:ind w:firstLine="709"/>
        <w:jc w:val="both"/>
        <w:rPr/>
      </w:pPr>
      <w:r>
        <w:rPr/>
        <w:t>3. Одной из гарантий сохранности адвокатской тайны служит установленный п. 2 ст. 8 Федерального закона запрет вызова и допроса адвоката в качестве свидетеля об обстоятельствах, ставших ему известными в связи с обращением к нему за юридической помощью или в связи с ее оказанием.</w:t>
      </w:r>
    </w:p>
    <w:p>
      <w:pPr>
        <w:pStyle w:val="Normal"/>
        <w:ind w:firstLine="709"/>
        <w:jc w:val="both"/>
        <w:rPr/>
      </w:pPr>
      <w:r>
        <w:rPr/>
        <w:t>В случае нарушения этого запрета органами, осуществляющими предварительное расследование, и судебными органами действующее законодательство предусматривает признание недопустимыми полученных таким способом доказательств (п. 2, 3 ч. 3 ст. 56, п. 3 ч. 2 ст. 75 УПК РФ).</w:t>
      </w:r>
    </w:p>
    <w:p>
      <w:pPr>
        <w:pStyle w:val="Normal"/>
        <w:ind w:firstLine="709"/>
        <w:jc w:val="both"/>
        <w:rPr/>
      </w:pPr>
      <w:r>
        <w:rPr/>
        <w:t>Во всех остальных ситуациях адвокат рассматривается действующим законодательством как частное лицо и в случае, если ему известны какие-либо обстоятельства, имеющие значение для расследования и разрешения уголовного дела, он может быть вызван для дачи показаний и допрошен.</w:t>
      </w:r>
    </w:p>
    <w:p>
      <w:pPr>
        <w:pStyle w:val="Normal"/>
        <w:autoSpaceDE w:val="false"/>
        <w:ind w:firstLine="709"/>
        <w:jc w:val="both"/>
        <w:rPr/>
      </w:pPr>
      <w:r>
        <w:rPr/>
        <w:t>Следует учитывать также позицию Конституционного Суда Российской Федерации, выраженную им в определении от 16 июля 2009 г. № 970-О-О, в соответствии с которой «деятельность адвоката предполагает в том числе защиту прав и законных интересов подозреваемого, обвиняемого от возможных нарушений уголовно-процессуального закона со стороны органов дознания и предварительного следствия. С этой целью, в частности, адвокат присутствует при предъявлении обвинения его доверителю. Выявленные же им при этом нарушения требований уголовно-процессуального закона должны быть в интересах доверителя доведены до сведения соответствующих должностных лиц и суда, то есть такие сведения не могут рассматриваться как адвокатская тайна. Соответственно, суд вправе задавать адвокату вопросы относительно имевших место нарушений уголовно-процессуального закона, не исследуя при этом информацию, конфиденциально доверенную лицом адвокату, а также иную информацию об обстоятельствах, которая стала ему известна в связи с его профессиональной деятельностью».</w:t>
      </w:r>
    </w:p>
    <w:p>
      <w:pPr>
        <w:pStyle w:val="Normal"/>
        <w:ind w:firstLine="709"/>
        <w:jc w:val="both"/>
        <w:rPr/>
      </w:pPr>
      <w:r>
        <w:rPr/>
        <w:t>4. Недопустимость разглашения адвокатской тайны гарантирована также предусмотренными п. 3 ст. 8 Федерального закона ограничениями для оперативно-розыскных и следственных органов на производство оперативно-розыскных мероприятий и следственных действий в отношении адвоката (в том числе в жилых и служебных помещениях, используемых им для осуществления адвокатской деятельности): такие мероприятия и действия допустимы только на основании судебного решения.</w:t>
      </w:r>
    </w:p>
    <w:p>
      <w:pPr>
        <w:pStyle w:val="Normal"/>
        <w:ind w:firstLine="709"/>
        <w:jc w:val="both"/>
        <w:rPr/>
      </w:pPr>
      <w:r>
        <w:rPr/>
        <w:t>Это правило распространяется на весь спектр адвокатской деятельности и не имеет ограничений, касающихся места и времени (п. 3 ст. 8 Федерального закона, п. 2 ст. 6 Кодекса). Служебными помещениями, на которые распространяется защита, следует считать: а) служебные помещения адвокатских образований, используемые для осуществления адвокатской деятельности; б) иные помещения, в которых отдельные адвокаты осуществляют адвокатскую деятельность, обусловленную специальными соглашениями (договорами); в) жилые и нежилые помещения находящиеся на праве собственности адвокатов, осуществляющих адвокатскую деятельность в форме такого адвокатского образования, как каби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ные в ходе оперативно-розыскных мероприятий или следственных действий (в том числе после приостановления или прекращения статуса адвоката) сведения, предметы и документы могут быть использованы в качестве доказательств обвинения только в тех случаях, когда они не входят в производство адвоката по делам его доверителей. Указанные ограничения не распространяются на орудия преступления, а также на предметы, которые запрещены к обращению или оборот которых ограничен в соответствии с законодательством Российской Федерации (п. 3 ст. 8 Федерального закона). </w:t>
      </w:r>
    </w:p>
    <w:p>
      <w:pPr>
        <w:pStyle w:val="ConsPlusNormal"/>
        <w:ind w:firstLine="708"/>
        <w:jc w:val="both"/>
        <w:rPr>
          <w:ins w:id="3" w:author="Александр Орлов" w:date="2016-09-23T07:10:00Z"/>
        </w:rPr>
      </w:pPr>
      <w:ins w:id="0" w:author="Александр Орлов" w:date="2016-09-23T07:10:00Z">
        <w:r>
          <w:rPr>
            <w:rFonts w:cs="Times New Roman" w:ascii="Times New Roman" w:hAnsi="Times New Roman"/>
            <w:sz w:val="24"/>
            <w:szCs w:val="24"/>
          </w:rPr>
          <w:t>П</w:t>
        </w:r>
      </w:ins>
      <w:ins w:id="1" w:author="Александр Орлов" w:date="2016-09-27T17:02:00Z">
        <w:r>
          <w:rPr>
            <w:rFonts w:cs="Times New Roman" w:ascii="Times New Roman" w:hAnsi="Times New Roman"/>
            <w:sz w:val="24"/>
            <w:szCs w:val="24"/>
          </w:rPr>
          <w:t>ри этом п</w:t>
        </w:r>
      </w:ins>
      <w:ins w:id="2" w:author="Александр Орлов" w:date="2016-09-23T07:10:00Z">
        <w:r>
          <w:rPr>
            <w:rFonts w:cs="Times New Roman" w:ascii="Times New Roman" w:hAnsi="Times New Roman"/>
            <w:sz w:val="24"/>
            <w:szCs w:val="24"/>
          </w:rPr>
          <w:t xml:space="preserve">роведение в отношении адвоката обыска, связанного с доступом к материалам адвокатского производства, допускается только по судебному решению, в котором должны быть указаны конкретный объект поиска и изъятия, а также сведения, служащие законным основанием для проведения обыска. </w:t>
        </w:r>
      </w:ins>
    </w:p>
    <w:p>
      <w:pPr>
        <w:pStyle w:val="ConsPlusNormal"/>
        <w:ind w:firstLine="708"/>
        <w:jc w:val="both"/>
        <w:rPr>
          <w:ins w:id="5" w:author="Александр Орлов" w:date="2016-09-23T07:10:00Z"/>
        </w:rPr>
      </w:pPr>
      <w:ins w:id="4" w:author="Александр Орлов" w:date="2016-09-23T07:10:00Z">
        <w:r>
          <w:rPr>
            <w:rFonts w:cs="Times New Roman" w:ascii="Times New Roman" w:hAnsi="Times New Roman"/>
            <w:sz w:val="24"/>
            <w:szCs w:val="24"/>
          </w:rPr>
          <w:t>Также в ходе обыска в жилых и служебных помещениях, используемых для осуществления адвокатской деятельности, недопустимо изъятие адвокатских производств в целом, применение видео-, фото- и иной фиксации данных просматриваемых материалов адвокатских производств, недопустимо изучение или оглашение документов, не включенных судом в число объектов поиска и изъятия и имеющих реквизиты, свидетельствующие о том, что эти документы относятся к материалам адвокатского производства.</w:t>
        </w:r>
      </w:ins>
    </w:p>
    <w:p>
      <w:pPr>
        <w:pStyle w:val="Heading1ALRUD1"/>
        <w:numPr>
          <w:ilvl w:val="0"/>
          <w:numId w:val="0"/>
        </w:numPr>
        <w:spacing w:lineRule="auto" w:line="240" w:before="0" w:after="0"/>
        <w:ind w:left="0" w:firstLine="709"/>
        <w:rPr>
          <w:ins w:id="14" w:author="Александр Орлов" w:date="2016-09-23T07:10:00Z"/>
        </w:rPr>
      </w:pPr>
      <w:ins w:id="6" w:author="Александр Орлов" w:date="2016-09-27T17:03:00Z">
        <w:r>
          <w:rPr>
            <w:rFonts w:cs="Times New Roman" w:ascii="Times New Roman" w:hAnsi="Times New Roman"/>
            <w:sz w:val="24"/>
            <w:szCs w:val="24"/>
          </w:rPr>
          <w:t>Следует иметь в виду, что согласно ч. 5 ст</w:t>
        </w:r>
      </w:ins>
      <w:ins w:id="7" w:author="Александр Орлов" w:date="2016-09-27T17:08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8" w:author="Александр Орлов" w:date="2016-09-27T17:03:00Z">
        <w:r>
          <w:rPr>
            <w:rFonts w:cs="Times New Roman" w:ascii="Times New Roman" w:hAnsi="Times New Roman"/>
            <w:sz w:val="24"/>
            <w:szCs w:val="24"/>
          </w:rPr>
          <w:t xml:space="preserve"> 182 УПК РФ до начала обыска следователь предлагает добровольно выдать подлежащие изъятию предметы, документы и ценности, которые могут иметь значение для уголовного дела; если они выданы добровольно и нет оснований опасаться их сокрытия, то следователь вправе не производить обыск. Соответственно, добросовестно действующий адвокат вправе добровольно выдать прямо указанные и конкретизированные в решении суда объекты, содержание которых не составляет адвокатскую тайну, что исключает необходимость их поиска, в том числе в материалах адвокатского производства, а у следователя </w:t>
        </w:r>
      </w:ins>
      <w:ins w:id="9" w:author="Александр Орлов" w:date="2016-09-27T17:08:00Z">
        <w:r>
          <w:rPr>
            <w:rFonts w:cs="Times New Roman" w:ascii="Times New Roman" w:hAnsi="Times New Roman"/>
            <w:sz w:val="24"/>
            <w:szCs w:val="24"/>
          </w:rPr>
          <w:t>–</w:t>
        </w:r>
      </w:ins>
      <w:ins w:id="10" w:author="Александр Орлов" w:date="2016-09-27T17:03:00Z">
        <w:r>
          <w:rPr>
            <w:rFonts w:cs="Times New Roman" w:ascii="Times New Roman" w:hAnsi="Times New Roman"/>
            <w:sz w:val="24"/>
            <w:szCs w:val="24"/>
          </w:rPr>
          <w:t xml:space="preserve"> объективно</w:t>
        </w:r>
      </w:ins>
      <w:ins w:id="11" w:author="Александр Орлов" w:date="2016-09-27T17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2" w:author="Александр Орлов" w:date="2016-09-27T17:03:00Z">
        <w:r>
          <w:rPr>
            <w:rFonts w:cs="Times New Roman" w:ascii="Times New Roman" w:hAnsi="Times New Roman"/>
            <w:sz w:val="24"/>
            <w:szCs w:val="24"/>
          </w:rPr>
          <w:t>отпадает основание поиска указанных в судебном решении объектов</w:t>
        </w:r>
      </w:ins>
      <w:ins w:id="13" w:author="Александр Орлов" w:date="2016-09-23T07:10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ind w:firstLine="709"/>
        <w:jc w:val="both"/>
        <w:rPr/>
      </w:pPr>
      <w:r>
        <w:rPr/>
        <w:t xml:space="preserve">5. Следует также иметь в виду гарантии независимости адвоката, закрепленные ст. 18 Федерального закона, а именн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рет вмешиваться в адвокатскую деятельность либо препятствовать ей каким бы то ни было образом; истребовать от адвокатов и работников адвокатских образований, адвокатских палат или Федеральной палаты адвокатов сведения, связанные с оказанием юридической помощи по конкретным делам (п. 1 и 3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рет на привлечение адвоката к какой-либо ответственности за выраженное им при осуществлении адвокатской деятельности мнение, в том числе, после приостановления или прекращения статуса адвоката. Исключением из данного правила является вступивший в законную силу приговор суда, устанавливающий вину адвоката в преступном действии (бездействии) (п. 2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хождение адвоката, членов его семьи и их имущества под защитой государства и обязанность органов внутренних дел принимать меры по обеспечению их безопасности (п. 4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блюдение предусмотренных уголовно-процессуальным законодательством гарантий при осуществлении уголовного преследования адвоката (п. 5).</w:t>
      </w:r>
    </w:p>
    <w:p>
      <w:pPr>
        <w:pStyle w:val="Normal"/>
        <w:ind w:firstLine="709"/>
        <w:jc w:val="both"/>
        <w:rPr/>
      </w:pPr>
      <w:r>
        <w:rPr/>
        <w:t>Особый процессуальный порядок уголовного преследования адвоката установлен ст. 447, п. 10 ч. 1 ст. 448 УПК РФ.</w:t>
      </w:r>
    </w:p>
    <w:p>
      <w:pPr>
        <w:pStyle w:val="Normal"/>
        <w:ind w:firstLine="709"/>
        <w:jc w:val="both"/>
        <w:rPr/>
      </w:pPr>
      <w:r>
        <w:rPr/>
        <w:t>6. Необходимо учитывать, что сохранение адвокатом профессиональной тайны обеспечивает иммунитет доверителя (п. 1 ст. 6 Кодекса). Иммунитет доверителя представляет собой особое правовое состояние неприкосновенности прав и интересов доверителя в связи с обращением к адвокату и получением квалифицированной юридической помощи. Соблюдение иммунитета доверителя является важнейшей гарантией реализации конституционного права на квалифицированную юридическую помощь.</w:t>
      </w:r>
    </w:p>
    <w:p>
      <w:pPr>
        <w:pStyle w:val="Normal"/>
        <w:ind w:firstLine="709"/>
        <w:jc w:val="both"/>
        <w:rPr/>
      </w:pPr>
      <w:r>
        <w:rPr/>
        <w:t>В целях обеспечения иммунитета доверителя действующее законодательство устанавливает для адвокатов ряд запре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 (подп. 1 п. 1 ст. 9 Кодекс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вокат не вправе 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 (подп. 3 п. 4 ст. 6 Федерального закона, подп. 2 п. 1 ст. 9 Кодекс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вокат должен избегать действий, направленных к подрыву доверия (п. 2 ст. 5 Кодекса), поскольку злоупотребление доверием несовместимо со званием адвоката (п. 3 ст. 5 Кодекс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вокат не вправе разглашать сведения, сообщенные ему доверителем в связи с оказанием юридической помощи, без согласия последнего (подп. 5 п. 4 ст. 6 Федерального закона; подп. 4 п. 1 ст. 9 Кодекс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вокат не вправе давать свидетельские показания об обстоятельствах, которые стали ему известны в связи с исполнением профессиональных обязанностей (п. 6 ст. 6 Кодекса).</w:t>
      </w:r>
    </w:p>
    <w:p>
      <w:pPr>
        <w:pStyle w:val="Normal"/>
        <w:ind w:firstLine="709"/>
        <w:jc w:val="both"/>
        <w:rPr/>
      </w:pPr>
      <w:r>
        <w:rPr/>
        <w:t>Исключение составляет случай, предусмотренный п. 4 ст. 6 Кодекса: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9"/>
        <w:jc w:val="both"/>
        <w:rPr/>
      </w:pPr>
      <w:r>
        <w:rPr/>
        <w:t>Адвокату предписан особый порядок ведения адвокатского делопроизводства и переписки с доверителями (п. 9 ст. 6 Кодекса).</w:t>
      </w:r>
    </w:p>
    <w:p>
      <w:pPr>
        <w:pStyle w:val="Normal"/>
        <w:ind w:firstLine="709"/>
        <w:jc w:val="both"/>
        <w:rPr/>
      </w:pPr>
      <w:r>
        <w:rPr/>
        <w:t>Правила о сохранении профессиональной тайны распространяются на помощников, стажеров адвоката и иных сотрудников адвокатских образований (п. 10 ст. 6 Кодекса), в связи с чем адвокат либо руководитель адвокатского образования (подразделения) обязаны ознакомить соответствующих лиц с правилами Кодекса (п. 2 ст. 3 Кодекса).</w:t>
      </w:r>
    </w:p>
    <w:p>
      <w:pPr>
        <w:pStyle w:val="Normal"/>
        <w:ind w:firstLine="709"/>
        <w:jc w:val="both"/>
        <w:rPr/>
      </w:pPr>
      <w:r>
        <w:rPr/>
        <w:t>Адвокаты, осуществляющие профессиональную деятельность совместно на основании партнерского договора, при оказании юридической помощи должны руководствоваться правилом о распространении тайны на всех партнеров (п. 8 ст. 6 Кодекса).</w:t>
      </w:r>
    </w:p>
    <w:p>
      <w:pPr>
        <w:pStyle w:val="Normal"/>
        <w:ind w:firstLine="709"/>
        <w:jc w:val="both"/>
        <w:rPr>
          <w:ins w:id="18" w:author="Александр Орлов" w:date="2016-09-23T07:15:00Z"/>
        </w:rPr>
      </w:pPr>
      <w:ins w:id="15" w:author="Александр Орлов" w:date="2016-09-23T07:15:00Z">
        <w:r>
          <w:rPr/>
          <w:t>Также необходимо обратить внимание, что в соответствии с позицией Конституционного Суда Российской Федерации, сформулированной в Постановлении от 17 декабря 2015 г. N 33-П (п. 2.1. абз. 2), «обязанность хранить адвокатскую тайну в равной степени лежит и на адвокатских образованиях, включая коллегии адвокатов»</w:t>
        </w:r>
      </w:ins>
      <w:ins w:id="16" w:author="Александр Орлов" w:date="2016-09-23T07:17:00Z">
        <w:r>
          <w:rPr>
            <w:rStyle w:val="FootnoteCharacters"/>
            <w:rStyle w:val="FootnoteAnchor"/>
          </w:rPr>
          <w:footnoteReference w:id="2"/>
        </w:r>
      </w:ins>
      <w:ins w:id="17" w:author="Александр Орлов" w:date="2016-09-23T07:15:00Z">
        <w:r>
          <w:rPr/>
          <w:t>.</w:t>
        </w:r>
      </w:ins>
    </w:p>
    <w:p>
      <w:pPr>
        <w:pStyle w:val="Normal"/>
        <w:ind w:firstLine="709"/>
        <w:jc w:val="both"/>
        <w:rPr/>
      </w:pPr>
      <w:r>
        <w:rPr/>
        <w:t>Из положений ст. 7 Федерального закона, предусматривающей обязанность адвоката честно, разумно и добросовестно отстаивать права и законные интересы доверителя всеми не запрещенными российским законодательством средствами, вытекает требование правомерно и осмотрительно использовать профессионально значимую информацию, с тем чтобы не нанести какой-либо вред доверителю. Отсюда также следует, что адвокат обязан принимать меры, направленные на защиту доверителя от ситуаций, когда несанкционированный доступ к тайне становится возможным по оплошности (неосторожности) адвоката или полученная третьими лицами информация незаконно используется для формирования доказательственной базы обвинения или исковых требований.</w:t>
      </w:r>
    </w:p>
    <w:p>
      <w:pPr>
        <w:pStyle w:val="Normal"/>
        <w:ind w:firstLine="709"/>
        <w:jc w:val="both"/>
        <w:rPr/>
      </w:pPr>
      <w:r>
        <w:rPr/>
        <w:t>7. Кроме того, ряд запретов на несанкционированное разглашение или иное неправомерное использование любой информации, находящейся у адвоката в связи с его профессиональной деятельностью, вытекает из системного толкования норм действующего законодательства, устанавливающих правовой режим адвокатской тайны. Адвокат не вправ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информацию, составляющую предмет адвокатской тайны, при работе по делам других кли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ез согласия доверителя, выраженного в письменной форме, сообщать информацию, составляющую предмет адвокатской тайны, коллегам для получения консультаций относительно ведения де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робно рассказывать о работе по делу в кругу семьи или друз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информацию, составляющую предмет адвокатской тайны, в личных целях, в том числе рекламных.</w:t>
      </w:r>
    </w:p>
    <w:p>
      <w:pPr>
        <w:pStyle w:val="Normal"/>
        <w:ind w:firstLine="709"/>
        <w:jc w:val="both"/>
        <w:rPr/>
      </w:pPr>
      <w:r>
        <w:rPr/>
        <w:t xml:space="preserve">Прекращение доверителем действия режима тайны, выраженное в письменной форме, не должно открывать возможности для причинения бывшему доверителю какого-либо вреда, связанного с использованием информации, ранее составлявшей ее предмет. </w:t>
      </w:r>
    </w:p>
    <w:p>
      <w:pPr>
        <w:pStyle w:val="Normal"/>
        <w:ind w:firstLine="709"/>
        <w:jc w:val="both"/>
        <w:rPr/>
      </w:pPr>
      <w:r>
        <w:rPr/>
        <w:t>8. Необходимостью сохранения адвокатской тайны определяются особенности исполнения адвокатами обязанности, установленной п. 2 ст. 7.1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далее – Закон о противодействии легализации доходов).</w:t>
      </w:r>
    </w:p>
    <w:p>
      <w:pPr>
        <w:pStyle w:val="Normal"/>
        <w:ind w:firstLine="709"/>
        <w:jc w:val="both"/>
        <w:rPr/>
      </w:pPr>
      <w:r>
        <w:rPr/>
        <w:t>Согласно п. 2 ст. 7.1 Закона о противодействии легализации доходов при наличии у адвоката любых оснований полагать, что сделки или финансовые операции, указанные в п. 1 ст. 7.1 данного закона, осуществляются или могут быть осуществлены в целях легализации (отмывания) доходов, полученных преступным путем, или финансирования терроризма, адвокат обязан уведомить об этом уполномоченный орган.</w:t>
      </w:r>
    </w:p>
    <w:p>
      <w:pPr>
        <w:pStyle w:val="Normal"/>
        <w:ind w:firstLine="709"/>
        <w:jc w:val="both"/>
        <w:rPr/>
      </w:pPr>
      <w:r>
        <w:rPr/>
        <w:t>При этом п. 5 ст. 7.1 Закона о противодействии легализации доходов установлено, что положения п. 2 ст. 7.1 данного закона не относятся к сведениям, на которые распространяются требования законодательства Российской Федерации о соблюдении адвокатской тайны.</w:t>
      </w:r>
    </w:p>
    <w:p>
      <w:pPr>
        <w:pStyle w:val="Normal"/>
        <w:ind w:firstLine="709"/>
        <w:jc w:val="both"/>
        <w:rPr/>
      </w:pPr>
      <w:r>
        <w:rPr/>
        <w:t>9. Необходимостью сохранения адвокатской тайны определяются также действия налогоплательщиков – адвокатов и адвокатских образований в случае, когда налоговый орган в силу подп. 6 п. 1 ст. 23, п. 1 ст. 93 и 93.1 НК РФ требует от них предоставления документов, необходимых для исчисления и уплаты налогов.</w:t>
      </w:r>
    </w:p>
    <w:p>
      <w:pPr>
        <w:pStyle w:val="Normal"/>
        <w:ind w:firstLine="709"/>
        <w:jc w:val="both"/>
        <w:rPr/>
      </w:pPr>
      <w:r>
        <w:rPr/>
        <w:t>В этом случае следует руководствоваться правовой позицией, которую Конституционный Суд РФ сформулировал в определении от 6 марта 2008 г. № 449-О-П и подтвердил в определении от 17 июня 2008 г. № 451-О-П.</w:t>
      </w:r>
    </w:p>
    <w:p>
      <w:pPr>
        <w:pStyle w:val="Normal"/>
        <w:ind w:firstLine="709"/>
        <w:jc w:val="both"/>
        <w:rPr/>
      </w:pPr>
      <w:r>
        <w:rPr/>
        <w:t>Согласно этой позиции положения подп. 6 п. 1 ст. 23 и п. 1 ст. 93 НК РФ не могут рассматриваться как возлагающие на адвокатов и адвокатские образования обязанность предоставлять налоговому органу любые документы, содержащие сведения о клиентах и, соответственно, предусматривающие ответственность за неисполнение такой обязанности как за налогов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Вместе с тем адвокаты и адвокатские образования обязаны уплачивать законно установленные налоги и сборы и в равной мере со всеми другими налогоплательщиками вести в установленном порядке учет своих доходов (расходов) и объектов налогообложения, представлять в налоговый орган налоговые декларации (расчеты) по налогам, а в необходимых случаях, предусмотренных законом, – информацию и документы, подтверждающие полноту и своевременность уплаты налогов и сборов, а также нести иные обязанности, предусмотренные законодательством о налогах и сборах (ст. 23 НК РФ). </w:t>
      </w:r>
    </w:p>
    <w:p>
      <w:pPr>
        <w:pStyle w:val="Normal"/>
        <w:ind w:firstLine="709"/>
        <w:jc w:val="both"/>
        <w:rPr/>
      </w:pPr>
      <w:r>
        <w:rPr/>
        <w:t xml:space="preserve">Налоговые органы вправе требовать от адвокатов и адвокатских образований предоставления сведений, которые необходимы для оценки налоговых последствий сделок, заключаемых с клиентами, но не вправе требовать предоставления сведений, которые связаны с содержанием оказываемой адвокатами юридической помощи и могут быть использованы против их клиентов. </w:t>
      </w:r>
    </w:p>
    <w:p>
      <w:pPr>
        <w:pStyle w:val="Normal"/>
        <w:ind w:firstLine="709"/>
        <w:jc w:val="both"/>
        <w:rPr/>
      </w:pPr>
      <w:r>
        <w:rPr/>
        <w:t xml:space="preserve">Разрешение же споров о том, содержит ли запрашиваемый у адвоката документ сведения, составляющие адвокатскую тайну, либо он относится к документам, которые связаны с оценкой налоговых последствий сделок, заключаемых адвокатом со своими клиентами, то есть отражают его собственные доходы и расходы, а потому могут быть подвергнуты проверке в обычном порядке, входит в компетенцию правоприменительных органов. </w:t>
      </w:r>
    </w:p>
    <w:p>
      <w:pPr>
        <w:pStyle w:val="Normal"/>
        <w:ind w:firstLine="709"/>
        <w:jc w:val="both"/>
        <w:rPr/>
      </w:pPr>
      <w:r>
        <w:rPr/>
        <w:t>Таким образом, возникающие между адвокатами (адвокатскими  образованиям) и налоговыми органами споры о том, содержат ли документы, запрашиваемые налоговым органом, сведения, являющиеся предметом адвокатской тайны, должны разрешаться вышестоящим налоговым органом или су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учетом изложенного, Совет Федеральной палаты адвокатов РФ рекомендует адвокатам, руководителям адвокатских образований и адвокатских палат субъектов РФ принимать следующие меры, направленные на защиту и сохранение адвокатской тай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 С целью обеспечить сохранение профессиональной тайны адвокатам и руководителям адвокатских образований рекомендуется принимать практические меры по защите информации, составляющей ее предмет. Примерный перечень таких мер приведен в приложении № 2 к настоящим Рекомендациям.</w:t>
      </w:r>
    </w:p>
    <w:p>
      <w:pPr>
        <w:pStyle w:val="Normal"/>
        <w:ind w:firstLine="709"/>
        <w:jc w:val="both"/>
        <w:rPr/>
      </w:pPr>
      <w:r>
        <w:rPr/>
        <w:t>Адвокатским палатам субъектов РФ рекомендуется при необходимости составить единый перечень (реестр) служебных помещений, используемых адвокатами для осуществления своей деятельности.</w:t>
      </w:r>
    </w:p>
    <w:p>
      <w:pPr>
        <w:pStyle w:val="Normal"/>
        <w:ind w:firstLine="709"/>
        <w:jc w:val="both"/>
        <w:rPr/>
      </w:pPr>
      <w:r>
        <w:rPr/>
        <w:t>11. В случае если доверитель прекращает действие режима тайны, предоставляя тем самым адвокату право использовать и даже огласить (в частности, в научных или иных публикациях) соответствующую информацию, рекомендуется обусловить это право письменным разрешением доверителя. В таком разрешении следует оговорить условия, сохраняющие режим тайны в отношении части информации и определяющие допустимые цели использования адвокатом тех или иных сведений.</w:t>
      </w:r>
    </w:p>
    <w:p>
      <w:pPr>
        <w:pStyle w:val="Normal"/>
        <w:ind w:firstLine="709"/>
        <w:jc w:val="both"/>
        <w:rPr/>
      </w:pPr>
      <w:r>
        <w:rPr/>
        <w:t>12. Адвокатам в случаях нарушений оперативно-розыскными и следственными органами, органами государственной власти и местного самоуправления действующего законодательства, предусматривающего охрану адвокатской тайны и гарантии независимости адвокатов, рекомендуется принимать следующие мер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еративно информировать соответствующие адвокатские образования и адвокатские палаты субъектов РФ о нарушениях прав и гарантий адвоката при осуществлении профессиональн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в порядке, установленном уголовно-процессуальным законодательством (ст. 123–125 УПК РФ), обжаловать незаконные действия и решения в прокуратуру или в суд, добиваясь устранения нарушений. В соответствии со ст. 125 УПК РФ право обращения непосредственно в суд предусмотрено при обжаловании отказа в возбуждении или прекращения уголовного дела, а также при обжаловании решений и действий (бездействия) дознавателя, следователя и прокурора, которые способны причинить ущерб конституционным правам и свободам участников уголовного судопроизводства либо могут затруднить гражданам доступ к правосудию. В остальных случаях действия и решения дознавателя, органа дознания могут быть обжалованы прокурору, действия следователя – руководителю следственного органа, а действия прокурора – вышестоящему прокурор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совершении явно незаконных действий или вынесении явно незаконных решений органами государственной власти, органами местного самоуправления, должностными лицами, государственными и муниципальными служащими</w:t>
      </w:r>
      <w:r>
        <w:rPr>
          <w:i/>
        </w:rPr>
        <w:t xml:space="preserve"> </w:t>
      </w:r>
      <w:r>
        <w:rPr/>
        <w:t>обращаться в связи с допущенными нарушениями законодательства в соответствующие суды в порядке, установленном гл. 23 и 25 ГПК РФ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случаях, когда незаконные действия должностных лиц оперативно-розыскных и (или) следственных органов, органов государственной власти и местного самоуправления носят характер преступления, обращаться с заявлением о возбуждении уголовного дела в правоохранительные органы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spacing w:val="-6"/>
        </w:rPr>
        <w:t>оллегиям адвокатов, адвокатским бюро и адвокатским палатам субъектов РФ рекомендуется по каждому факту нарушения гарантий независимости адвоката, установленному вступившим в законную силу судебным решением, письменно обращаться к руководителям соответствующих правоохранительных и иных органов и организаций с требованием о привлечении к ответственности лиц, по вине которых нарушены права адвокатов при осуществлени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Советам адвокатских палат субъектов РФ рекомендуется при выявлении случаев нарушений действующего законодательства, предусматривающего охрану адвокатской тайны и гарантии независимости адвокатов, информировать представителя Федеральной палаты адвокатов РФ по федеральному округу и Федеральную палату адвокатов РФ обо всех случаях таких нарушений.</w:t>
      </w:r>
    </w:p>
    <w:p>
      <w:pPr>
        <w:pStyle w:val="Normal"/>
        <w:ind w:firstLine="709"/>
        <w:jc w:val="both"/>
        <w:rPr/>
      </w:pPr>
      <w:r>
        <w:rPr/>
        <w:t>13. В случаях, подпадающих под действие ст. 7.1 Закона о противодействии легализации (отмыванию) доходов, адвокатам следует руководствоваться Рекомендациями по организации исполнения адвокатами требований законодательства о противодействии легализации (отмыванию) доходов, полученных преступным путем, и финансированию терроризма, утвержденными Советом Федеральной палаты адвокатов 27.09. 2007 г. (протокол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1: Рекомендуемые действия по обеспечению гарантий независимости адвокатов при наиболее распространенных нарушениях их 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2: Рекомендуемые практические меры по защите информации, составляющей предмет адвокатской тай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мые действия</w:t>
        <w:br/>
        <w:t>по обеспечению гарантий независимости адвокатов</w:t>
        <w:br/>
        <w:t>при наиболее распространенных нарушениях их пр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более распространенные 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становленные законом гарантии прав адвок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ействия по обеспечению гарантий независимости адвок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уголовного дела в отношении адвок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47, п. 10 ч. 1 ст. 448 УПК Р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о возбуждении уголовного дела в отношении адвоката принимается руководителем следственного органа Следственного комитета при прокуратуре Российской Федерации по субъекту Российской Федерац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ить копию постановления о возбуждении уголовного дела, вынесенного руководителем следственного органа Следственного комитета при прокуратуре Российской Федерации по субъекту Российской Федерации и ознакомиться с ним.</w:t>
            </w:r>
          </w:p>
          <w:p>
            <w:pPr>
              <w:pStyle w:val="Normal"/>
              <w:jc w:val="both"/>
              <w:rPr/>
            </w:pPr>
            <w:r>
              <w:rPr/>
              <w:t>2. При наличии оснований полагать, что уголовное дело возбуждено незаконно и необоснованно, обжаловать данное постановление Председателю Следственного комитета при прокуратуре РФ, прокурору, а также в судеб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3. Информировать адвокатскую палату субъекта РФ о происшедшем.</w:t>
            </w:r>
          </w:p>
          <w:p>
            <w:pPr>
              <w:pStyle w:val="Normal"/>
              <w:jc w:val="both"/>
              <w:rPr/>
            </w:pPr>
            <w:r>
              <w:rPr/>
              <w:t>4. Адвокатская палата субъекта РФ направляет информацию о происшедшем в Федеральную палату адвокатов РФ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и допрос в качестве свидетеля по обстоятельствам, связанным с адвокатской деятель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нкт 2 ст. 8; п. 3 ст. 18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  <w:t>Запрещены вызов и допрос адвоката по обстоятельствам, связанным с адвокатской деятельностью. Истребование от адвокатов, а также от работников адвокатских образований, адвокатских палат или Федеральной палаты адвокатов сведений, связанных с оказанием юридической помощи по конкретным делам, не допускаетс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ребовать повестку о вызове на допрос и выяснить причины и основания вызова.</w:t>
            </w:r>
          </w:p>
          <w:p>
            <w:pPr>
              <w:pStyle w:val="Normal"/>
              <w:jc w:val="both"/>
              <w:rPr/>
            </w:pPr>
            <w:r>
              <w:rPr/>
              <w:t>2. При наличии оснований полагать, что целью вызова на допрос является получение информации, ставшей известной адвокату в связи с оказанием юрид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ировать совет соответствующей адвокатской палаты о вызове для принятия ею решения о запрете явки на такой допр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править руководителю следственного органа письменное заявление, обосновывающее незаконность вызова для допроса в соответствии с положениями Федерального зак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жаловать вызов на допрос со ссылкой на Федеральный зак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ск по месту работы адвоката и в его жилище в связи адвокатской деятель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нкт 3 ст. 8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еративными и следственными органами оперативно-розыскных мероприятий или следственных действий в отношении адвоката допустимы только на основании судебного решен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ребовать у лиц, прибывших для производства обыска, судебное решение о производстве данного следственного действия</w:t>
            </w:r>
            <w:ins w:id="19" w:author="Александр Орлов" w:date="2016-09-23T07:31:00Z">
              <w:r>
                <w:rPr>
                  <w:rFonts w:eastAsia="Calibri" w:cs="Courier New"/>
                </w:rPr>
                <w:t>,</w:t>
              </w:r>
            </w:ins>
            <w:ins w:id="20" w:author="Александр Орлов" w:date="2016-09-23T07:31:00Z">
              <w:r>
                <w:rPr>
                  <w:rFonts w:eastAsia="Calibri"/>
                </w:rPr>
                <w:t xml:space="preserve"> </w:t>
              </w:r>
            </w:ins>
            <w:ins w:id="21" w:author="Александр Орлов" w:date="2016-09-23T07:31:00Z">
              <w:r>
                <w:rPr>
                  <w:rFonts w:eastAsia="Calibri" w:cs="Courier New"/>
                </w:rPr>
                <w:t>в котором должны быть указаны конкретный объект поиска и изъятия и сведения, служащие законным основанием для проведения обыска</w:t>
              </w:r>
            </w:ins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В целях предотвращения возможных вторжений сотрудников оперативных и следственных органов места, определенные для выполнения адвокатом своей деятельности, должны иметь соответствующее оформление: на двери кабинета должна быть установлена табличка с обозначением места работы адвоката.</w:t>
            </w:r>
          </w:p>
          <w:p>
            <w:pPr>
              <w:pStyle w:val="Normal"/>
              <w:jc w:val="both"/>
              <w:rPr/>
            </w:pPr>
            <w:r>
              <w:rPr/>
              <w:t>3. Место работы адвоката в офисе фирмы указывается в соответствующем соглашении между адвокатским образованием и довер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приказе руководителя необходимо указать, что на все документы, передаваемые адвокату, распространяется режим конфиденциальности. </w:t>
            </w:r>
          </w:p>
          <w:p>
            <w:pPr>
              <w:pStyle w:val="Normal"/>
              <w:jc w:val="both"/>
              <w:rPr/>
            </w:pPr>
            <w:r>
              <w:rPr/>
              <w:t>5. Перед началом обыска сотрудники следственных и (или) оперативно-розыскных органов должны быть предупреждены о том, что они собираются производить обыск в помещении, используемом адвокатом, и о том, что в данном помещении содержатся документы, подпадающие под защиту как содержащие адвокатскую тай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ns w:id="23" w:author="Александр Орлов" w:date="2016-09-23T07:31:00Z"/>
              </w:rPr>
            </w:pPr>
            <w:ins w:id="22" w:author="Александр Орлов" w:date="2016-09-23T07:31:00Z">
              <w:r>
                <w:rPr>
                  <w:rFonts w:eastAsia="Calibri" w:cs="Courier New"/>
                </w:rPr>
                <w:t>Также в ходе обыска недопустимо изъятие адвокатских производств в целом, применение видео-, фото- и иной фиксации данных просматриваемых материалов адвокатских производств, недопустимо изучение или оглашение документов, не включенных судом в число объектов поиска и изъятия и имеющих реквизиты, свидетельствующие о том, что эти документы относятся к материалам адвокатского производства.</w:t>
              </w:r>
            </w:ins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</w:rPr>
            </w:pPr>
            <w:ins w:id="24" w:author="Александр Орлов" w:date="2016-09-23T07:31:00Z">
              <w:r>
                <w:rPr>
                  <w:rFonts w:eastAsia="Calibri" w:cs="Courier New"/>
                </w:rPr>
                <w:t>При этом должен предполагаться правомерный характер материалов адвокатского производства (включая все относящиеся к нему предметы, документы, материалы), за исключением тех предметов, документов и материалов адвокатского производства, которые непосредственно конкретизированы как отыскиваемые в соответствующем судебном решении о производстве обыска.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>В случае изъятия таких документов соответствующее заявление должно быть зафиксировано в протоколе обыска.</w:t>
            </w:r>
          </w:p>
          <w:p>
            <w:pPr>
              <w:pStyle w:val="Normal"/>
              <w:jc w:val="both"/>
              <w:rPr/>
            </w:pPr>
            <w:r>
              <w:rPr/>
              <w:t>6. Обжаловать действия органов, проводивших незаконный обыск.</w:t>
            </w:r>
          </w:p>
          <w:p>
            <w:pPr>
              <w:pStyle w:val="Normal"/>
              <w:jc w:val="both"/>
              <w:rPr/>
            </w:pPr>
            <w:r>
              <w:rPr/>
              <w:t>7. Информировать адвокатскую палату субъекта РФ о проведении обыска.</w:t>
            </w:r>
          </w:p>
          <w:p>
            <w:pPr>
              <w:pStyle w:val="Normal"/>
              <w:jc w:val="both"/>
              <w:rPr>
                <w:ins w:id="25" w:author="Александр Орлов" w:date="2016-09-27T17:14:00Z"/>
              </w:rPr>
            </w:pPr>
            <w:r>
              <w:rPr/>
              <w:t>8. В случае, если в результате обыска была нарушена адвокатская тайна, информировать об этом доверителя (доверителей).</w:t>
            </w:r>
          </w:p>
          <w:p>
            <w:pPr>
              <w:pStyle w:val="Normal"/>
              <w:jc w:val="both"/>
              <w:rPr/>
            </w:pPr>
            <w:ins w:id="26" w:author="Александр Орлов" w:date="2016-09-27T17:14:00Z">
              <w:r>
                <w:rPr/>
                <w:t>9. Адвокат вправе добровольно выдать прямо указанные и конкретизированные в решении суда объекты, содержание которых не составляет адвокатскую тайну, что исключает необходимость их поиска, в том числе в материалах адвокатского производства.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досмотр адвоката при посещении места лишения свободы, где находится его довер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латься на определение Конституционного Суда РФ от 6 марта 2008 г. № 428-О-П, согласно которому решение о проведении личного досмотра в отношении адвоката может быть принято на основании ч. 6 ст. 82 УПК РФ и п. 6 ст. 14 Закона РФ «Об учреждениях и органах, исполняющих уголовные наказания в виде лишения свободы» только в случае, если администрация исправительного учреждения располагает данными, позволяющими предполагать наличие у адвоката запрещенных к проносу на территорию исправительного учреждения предметов. При этом необходимость личного досмотра должна быть подтверждена указанием как на правовые, так и на фактические основания его проведения, а ход и результаты – письменно фиксироваться.</w:t>
            </w:r>
          </w:p>
          <w:p>
            <w:pPr>
              <w:pStyle w:val="Normal"/>
              <w:jc w:val="both"/>
              <w:rPr/>
            </w:pPr>
            <w:r>
              <w:rPr/>
              <w:t>2. Потребовать составления протокола досмотра и выдачи его копии адвока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случае если работниками исправительных учреждений будут допущены действия, противоречащие указанному решению Конституционного Суда РФ, обжаловать эти действия. </w:t>
            </w:r>
          </w:p>
          <w:p>
            <w:pPr>
              <w:pStyle w:val="Normal"/>
              <w:jc w:val="both"/>
              <w:rPr/>
            </w:pPr>
            <w:r>
              <w:rPr/>
              <w:t>4. Информировать адвокатскую палату субъекта РФ о происшедш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органами дознания и следствия помещений адвокатски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ребовать у лиц, прибывших для производства осмотра, судебное решение о производстве данного следствен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2. Предупредить перед началом осмотра сотрудников следственных и (или) оперативно-розыскных органов о том, что они собираются осмотреть помещение, используемое адвокатом, и о том, что в данном помещении содержатся документы, подпадающие под защиту как содержащие адвокатскую тайну.</w:t>
            </w:r>
          </w:p>
          <w:p>
            <w:pPr>
              <w:pStyle w:val="Normal"/>
              <w:jc w:val="both"/>
              <w:rPr/>
            </w:pPr>
            <w:r>
              <w:rPr/>
              <w:t>3. Сослаться на определение Конституционного Суда РФ от 21 октября 2008 г. № 673-О-О, согласно которому, несмотря на то, что УПК РФ прямо не предусматривает судебную санкцию на производство такого неотложного следственного действия, как осмотр места происшествия, подлежит применению п. 3 ст. 8 Федерального закона, предусматривающий предварительный судебный контроль. Обосновать это тем, что  адвокатская тайна подлежит обеспечению и защите не только в связи с производством по уголовному делу, но и в связи с реализацией адвокатом своих прав в различных видах судопроизводства и оказанием гражданам консультативной помощи. Следовательно, осмотр помещения может быть проведен только по решению суда.</w:t>
            </w:r>
          </w:p>
          <w:p>
            <w:pPr>
              <w:pStyle w:val="Normal"/>
              <w:jc w:val="both"/>
              <w:rPr/>
            </w:pPr>
            <w:r>
              <w:rPr/>
              <w:t>4. В случае изъятия документов, содержащих адвокатскую тайну, соответствующее заявление должно быть зафиксировано в протоколе осмотра.</w:t>
            </w:r>
          </w:p>
          <w:p>
            <w:pPr>
              <w:pStyle w:val="Normal"/>
              <w:jc w:val="both"/>
              <w:rPr/>
            </w:pPr>
            <w:r>
              <w:rPr/>
              <w:t>5. Обжаловать действия органов, проводивших незаконный осмотр.</w:t>
            </w:r>
          </w:p>
          <w:p>
            <w:pPr>
              <w:pStyle w:val="Normal"/>
              <w:jc w:val="both"/>
              <w:rPr/>
            </w:pPr>
            <w:r>
              <w:rPr/>
              <w:t>6. Информировать адвокатскую палату субъекта РФ о проведении осмотра.</w:t>
            </w:r>
          </w:p>
          <w:p>
            <w:pPr>
              <w:pStyle w:val="Normal"/>
              <w:jc w:val="both"/>
              <w:rPr/>
            </w:pPr>
            <w:r>
              <w:rPr/>
              <w:t>7. В случае если в результате осмотра была нарушена адвокатская тайна, информировать об этом доверителя (доверителей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ытие от адвоката места нахождения подзащи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нкт 1 ст. 18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  <w:t>Вмешательство в адвокатскую деятельность, осуществляемую в соответствии с законодательством, либо препятствование этой деятельности каким бы то ни было образом запрещаютс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равить запрос в соответствующие органы уголовно-исполнительной системы Министерства юстиции РФ.</w:t>
            </w:r>
          </w:p>
          <w:p>
            <w:pPr>
              <w:pStyle w:val="Normal"/>
              <w:jc w:val="both"/>
              <w:rPr/>
            </w:pPr>
            <w:r>
              <w:rPr/>
              <w:t>2. Запросить о месте нахождения подзащитного у его родственников, которым в соответствии с требованиями ч. 3 ст. 46, ч. 1 ст. 96 и ч. 12 ст. 108 УПК РФ сообщается о месте нахождения арестованного.</w:t>
            </w:r>
          </w:p>
          <w:p>
            <w:pPr>
              <w:pStyle w:val="Normal"/>
              <w:jc w:val="both"/>
              <w:rPr/>
            </w:pPr>
            <w:r>
              <w:rPr/>
              <w:t>3. Обжаловать действия по сокрытию от адвоката места нахождения подзащитного.</w:t>
            </w:r>
          </w:p>
          <w:p>
            <w:pPr>
              <w:pStyle w:val="Normal"/>
              <w:jc w:val="both"/>
              <w:rPr/>
            </w:pPr>
            <w:r>
              <w:rPr/>
              <w:t>4. Информировать о происходящем адвокатскую палату субъекта РФ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мые практические меры</w:t>
        <w:br/>
        <w:t>по защите информации, составляющей предмет адвокатской тайн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аться с доверителем в помещениях, позволяющих сохранять конфиденциальность, что имеет особое значение для адвокатов, осуществляющих адвокатскую деятельность в форме адвокатского кабинета и использующих для этих целей жилые помещения.</w:t>
      </w:r>
    </w:p>
    <w:p>
      <w:pPr>
        <w:pStyle w:val="Normal"/>
        <w:ind w:firstLine="709"/>
        <w:jc w:val="both"/>
        <w:rPr/>
      </w:pPr>
      <w:r>
        <w:rPr/>
        <w:t>2. В телефонных разговорах с доверителем не касаться вопросов, в которые не должны быть посвящены посторонние; не использовать «громкую» телефонную связь.</w:t>
      </w:r>
    </w:p>
    <w:p>
      <w:pPr>
        <w:pStyle w:val="Normal"/>
        <w:ind w:firstLine="709"/>
        <w:jc w:val="both"/>
        <w:rPr/>
      </w:pPr>
      <w:r>
        <w:rPr/>
        <w:t xml:space="preserve">3. В случае необходимости для защиты от прослушивания использовать разные </w:t>
      </w:r>
      <w:r>
        <w:rPr>
          <w:lang w:val="en-US"/>
        </w:rPr>
        <w:t>SIM</w:t>
      </w:r>
      <w:r>
        <w:rPr/>
        <w:t>-карты или телефонные аппараты; при обсуждении особо важных дел выключать сотовый телефон и вынимать из него батарею питания.</w:t>
      </w:r>
    </w:p>
    <w:p>
      <w:pPr>
        <w:pStyle w:val="Normal"/>
        <w:ind w:firstLine="709"/>
        <w:jc w:val="both"/>
        <w:rPr/>
      </w:pPr>
      <w:r>
        <w:rPr/>
        <w:t>4. При совещании с другими адвокатами относительно ведения дела не сообщать информацию, составляющую предмет адвокатской тайны, без письменного согласия  доверителя.</w:t>
      </w:r>
    </w:p>
    <w:p>
      <w:pPr>
        <w:pStyle w:val="Normal"/>
        <w:ind w:firstLine="709"/>
        <w:jc w:val="both"/>
        <w:rPr/>
      </w:pPr>
      <w:r>
        <w:rPr/>
        <w:t>5. Уничтожать документы и информацию, в хранении которых нет необходимости (удалять файлы из компьютера, в том числе и из «корзины», уничтожать бумаги в специальном устройстве).</w:t>
      </w:r>
    </w:p>
    <w:p>
      <w:pPr>
        <w:pStyle w:val="Normal"/>
        <w:ind w:firstLine="709"/>
        <w:jc w:val="both"/>
        <w:rPr/>
      </w:pPr>
      <w:r>
        <w:rPr/>
        <w:t>6. Для того чтобы исходящая от адвоката корреспонденция могла быть однозначно идентифицирована как почта адвоката, следует использовать фирменные бланки адвокатского образования; если документ оформлен не на бланке, обязательно указывать, что этот документ составлен адвокатом.</w:t>
      </w:r>
    </w:p>
    <w:p>
      <w:pPr>
        <w:pStyle w:val="Normal"/>
        <w:ind w:firstLine="709"/>
        <w:jc w:val="both"/>
        <w:rPr/>
      </w:pPr>
      <w:r>
        <w:rPr/>
        <w:t>7. Соблюдать осторожность при работе с ежедневниками и органайзерами (как бумажными, так и электронными), поскольку в них содержится много конфиденциальной информации.</w:t>
      </w:r>
    </w:p>
    <w:p>
      <w:pPr>
        <w:pStyle w:val="Normal"/>
        <w:ind w:firstLine="709"/>
        <w:jc w:val="both"/>
        <w:rPr/>
      </w:pPr>
      <w:r>
        <w:rPr/>
        <w:t>8. Каждый компьютер снабдить прочно удерживаемой наклейкой, содержащей надпись: «Компьютер принадлежит адвокату (фамилия, имя, отчество) и содержит адвокатские производства по делам его доверителей».</w:t>
      </w:r>
    </w:p>
    <w:p>
      <w:pPr>
        <w:pStyle w:val="Normal"/>
        <w:ind w:firstLine="709"/>
        <w:jc w:val="both"/>
        <w:rPr/>
      </w:pPr>
      <w:r>
        <w:rPr/>
        <w:t>9. Для защиты информации, содержащейся в компьютере адвоката, установить периодически изменяемые пароли и систематически тестировать компьютер на предмет выявления попыток незаконного проникновения.</w:t>
      </w:r>
    </w:p>
    <w:p>
      <w:pPr>
        <w:pStyle w:val="Normal"/>
        <w:ind w:firstLine="709"/>
        <w:jc w:val="both"/>
        <w:rPr/>
      </w:pPr>
      <w:r>
        <w:rPr/>
        <w:t>10. Особое внимание уделить локальной сети, а также получению и отправке информации через Интернет, то есть контролю за безопасностью электронной почты.</w:t>
      </w:r>
    </w:p>
    <w:p>
      <w:pPr>
        <w:pStyle w:val="Normal"/>
        <w:ind w:firstLine="709"/>
        <w:jc w:val="both"/>
        <w:rPr/>
      </w:pPr>
      <w:r>
        <w:rPr/>
        <w:t>11. Компьютер, в котором хранится вся информация, создаваемая в адвокатском образовании,  или сервер, разместить в отдельном помещении с особым доступом – защитой от вторжения, а наиболее важную информацию хранить на сервере в зашифрованном виде.</w:t>
      </w:r>
    </w:p>
    <w:p>
      <w:pPr>
        <w:pStyle w:val="Normal"/>
        <w:ind w:firstLine="709"/>
        <w:jc w:val="both"/>
        <w:rPr/>
      </w:pPr>
      <w:r>
        <w:rPr/>
        <w:t>12. Принять меры к тому, чтобы исключить возможность доступа к содержимому компьютеров, на которых работают адвокаты, всех остальных лиц (защита информации может быть обеспечена путем специальных шифровальных программ, например PGP (Pretty Good Privacy), которая доступна на сайте www.pgp.com).</w:t>
      </w:r>
    </w:p>
    <w:p>
      <w:pPr>
        <w:pStyle w:val="Normal"/>
        <w:ind w:firstLine="709"/>
        <w:jc w:val="both"/>
        <w:rPr/>
      </w:pPr>
      <w:r>
        <w:rPr/>
        <w:t>13. Хранить отдельно адвокатские производства в отношении каждого доверителя, а при необходимости (в том числе и для удобства) – адвокатские производства по каждому делу; хранить адвокатские производства в папках, имеющих надпись: «Адвокатское производство. Содержащиеся в адвокатском производстве сведения составляют охраняемую законом адвокатскую тайну и не могут использоваться в качестве доказательств обвинения».</w:t>
      </w:r>
    </w:p>
    <w:p>
      <w:pPr>
        <w:pStyle w:val="Normal"/>
        <w:ind w:firstLine="709"/>
        <w:jc w:val="both"/>
        <w:rPr/>
      </w:pPr>
      <w:r>
        <w:rPr/>
        <w:t>14. Правовую аналитику (изложение правовой позиции, тактика, рекомендации и др.) хранить отдельно от документов, представленных доверителем.</w:t>
      </w:r>
    </w:p>
    <w:p>
      <w:pPr>
        <w:pStyle w:val="Normal"/>
        <w:ind w:firstLine="709"/>
        <w:jc w:val="both"/>
        <w:rPr/>
      </w:pPr>
      <w:r>
        <w:rPr/>
        <w:t>15. Папки с адвокатскими производствами хранить в сейфах или шкафах, имеющих надпись: «В сейфе (шкафу) содержатся сведения, составляющие охраняемую законом адвокатскую тайну»; такие же надписи должны быть и на архивных шкафах.</w:t>
      </w:r>
    </w:p>
    <w:p>
      <w:pPr>
        <w:pStyle w:val="Normal"/>
        <w:ind w:firstLine="709"/>
        <w:jc w:val="both"/>
        <w:rPr/>
      </w:pPr>
      <w:r>
        <w:rPr/>
        <w:t>16. После завершения работы с документами поместить их в архив, место расположения которого и порядок хранения документов в котором также определяются с учетом требования о сохранении адвокатской тайны.</w:t>
      </w:r>
    </w:p>
    <w:p>
      <w:pPr>
        <w:pStyle w:val="Normal"/>
        <w:ind w:firstLine="709"/>
        <w:jc w:val="both"/>
        <w:rPr/>
      </w:pPr>
      <w:r>
        <w:rPr/>
        <w:t>17. Всех работников адвокатских образований при принятии их на работу предупредить о недопустимости разглашения адвокатской тайны и проинструктировать, как следует организовать работу на своем рабочем месте, чтобы информация не могла попасть к посторонним.</w:t>
      </w:r>
    </w:p>
    <w:p>
      <w:pPr>
        <w:pStyle w:val="Normal"/>
        <w:ind w:firstLine="709"/>
        <w:jc w:val="both"/>
        <w:rPr/>
      </w:pPr>
      <w:r>
        <w:rPr/>
        <w:t>18. Проинформировать всех работников адвокатских образований о том, что истребование от них, так же как и от адвоката, сведений, связанных с оказанием юридической помощи,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Ознакомить помощников адвокатов, стажеров адвокатов и иных сотрудников адвокатских образований с Кодексом, обеспечить соблюдение ими норм Кодекса в части, соответствующей их трудовым обязан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Уделить особое внимание защите сведений, известных сетевому администратору и бухгалте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Разработать на случай незаконного проникновения в офис действия, направленные на предотвращение незаконного доступа к сведениям, составляющим адвокатск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27" w:author="Александр Орлов" w:date="2016-09-23T07:17:00Z">
        <w:r>
          <w:rPr>
            <w:rStyle w:val="FootnoteCharacters"/>
          </w:rPr>
          <w:footnoteRef/>
        </w:r>
      </w:ins>
      <w:ins w:id="28" w:author="Александр Орлов" w:date="2016-09-23T07:17:00Z">
        <w:r>
          <w:rPr/>
          <w:t xml:space="preserve"> </w:t>
        </w:r>
      </w:ins>
      <w:ins w:id="29" w:author="Александр Орлов" w:date="2016-09-23T07:17:00Z">
        <w:r>
          <w:rPr>
            <w:sz w:val="20"/>
            <w:szCs w:val="20"/>
          </w:rPr>
          <w:t>Представляется, что хотя указанная позиция Конституционного Суда Российской Федерации не основана непосредственно на какой-либо норме Федерального закона «Об адвокатской деятельности и адвокатуре в Российской Федерации» или Кодекса профессиональной этики адвоката, тем не менее, указанная обязанность должна следовать для адвокатских образований из систематического толкования Федерального закона</w:t>
        </w:r>
      </w:ins>
      <w:ins w:id="30" w:author="Александр Орлов" w:date="2016-09-23T07:21:00Z">
        <w:r>
          <w:rPr>
            <w:sz w:val="20"/>
            <w:szCs w:val="20"/>
          </w:rPr>
          <w:t xml:space="preserve"> «Об адвокатской деятельности и адвокатуре в Российской Федерации»</w:t>
        </w:r>
      </w:ins>
      <w:ins w:id="31" w:author="Александр Орлов" w:date="2016-09-23T07:17:00Z">
        <w:r>
          <w:rPr>
            <w:sz w:val="20"/>
            <w:szCs w:val="20"/>
          </w:rPr>
          <w:t xml:space="preserve"> (в частности, подп. 5 п. 4 ст. 6; п.</w:t>
        </w:r>
      </w:ins>
      <w:ins w:id="32" w:author="Александр Орлов" w:date="2016-09-23T07:19:00Z">
        <w:r>
          <w:rPr>
            <w:sz w:val="20"/>
            <w:szCs w:val="20"/>
          </w:rPr>
          <w:t>п.</w:t>
        </w:r>
      </w:ins>
      <w:ins w:id="33" w:author="Александр Орлов" w:date="2016-09-23T07:17:00Z">
        <w:r>
          <w:rPr>
            <w:sz w:val="20"/>
            <w:szCs w:val="20"/>
          </w:rPr>
          <w:t>1,</w:t>
        </w:r>
      </w:ins>
      <w:ins w:id="34" w:author="Александр Орлов" w:date="2016-09-23T07:19:00Z">
        <w:r>
          <w:rPr>
            <w:sz w:val="20"/>
            <w:szCs w:val="20"/>
          </w:rPr>
          <w:t xml:space="preserve"> </w:t>
        </w:r>
      </w:ins>
      <w:ins w:id="35" w:author="Александр Орлов" w:date="2016-09-23T07:17:00Z">
        <w:r>
          <w:rPr>
            <w:sz w:val="20"/>
            <w:szCs w:val="20"/>
          </w:rPr>
          <w:t>3 ст. 18; п.</w:t>
        </w:r>
      </w:ins>
      <w:ins w:id="36" w:author="Александр Орлов" w:date="2016-09-23T07:19:00Z">
        <w:r>
          <w:rPr>
            <w:sz w:val="20"/>
            <w:szCs w:val="20"/>
          </w:rPr>
          <w:t xml:space="preserve"> </w:t>
        </w:r>
      </w:ins>
      <w:ins w:id="37" w:author="Александр Орлов" w:date="2016-09-23T07:17:00Z">
        <w:r>
          <w:rPr>
            <w:sz w:val="20"/>
            <w:szCs w:val="20"/>
          </w:rPr>
          <w:t>16 ст.</w:t>
        </w:r>
      </w:ins>
      <w:ins w:id="38" w:author="Александр Орлов" w:date="2016-09-23T07:19:00Z">
        <w:r>
          <w:rPr>
            <w:sz w:val="20"/>
            <w:szCs w:val="20"/>
          </w:rPr>
          <w:t xml:space="preserve"> </w:t>
        </w:r>
      </w:ins>
      <w:ins w:id="39" w:author="Александр Орлов" w:date="2016-09-23T07:17:00Z">
        <w:r>
          <w:rPr>
            <w:sz w:val="20"/>
            <w:szCs w:val="20"/>
          </w:rPr>
          <w:t>22; п.</w:t>
        </w:r>
      </w:ins>
      <w:ins w:id="40" w:author="Александр Орлов" w:date="2016-09-23T07:19:00Z">
        <w:r>
          <w:rPr>
            <w:sz w:val="20"/>
            <w:szCs w:val="20"/>
          </w:rPr>
          <w:t xml:space="preserve"> </w:t>
        </w:r>
      </w:ins>
      <w:ins w:id="41" w:author="Александр Орлов" w:date="2016-09-23T07:17:00Z">
        <w:r>
          <w:rPr>
            <w:sz w:val="20"/>
            <w:szCs w:val="20"/>
          </w:rPr>
          <w:t>10 ст. 23; п.</w:t>
        </w:r>
      </w:ins>
      <w:ins w:id="42" w:author="Александр Орлов" w:date="2016-09-23T07:19:00Z">
        <w:r>
          <w:rPr>
            <w:sz w:val="20"/>
            <w:szCs w:val="20"/>
          </w:rPr>
          <w:t xml:space="preserve"> </w:t>
        </w:r>
      </w:ins>
      <w:ins w:id="43" w:author="Александр Орлов" w:date="2016-09-23T07:17:00Z">
        <w:r>
          <w:rPr>
            <w:sz w:val="20"/>
            <w:szCs w:val="20"/>
          </w:rPr>
          <w:t>3 ст. 27, п.</w:t>
        </w:r>
      </w:ins>
      <w:ins w:id="44" w:author="Александр Орлов" w:date="2016-09-23T07:19:00Z">
        <w:r>
          <w:rPr>
            <w:sz w:val="20"/>
            <w:szCs w:val="20"/>
          </w:rPr>
          <w:t xml:space="preserve"> </w:t>
        </w:r>
      </w:ins>
      <w:ins w:id="45" w:author="Александр Орлов" w:date="2016-09-23T07:17:00Z">
        <w:r>
          <w:rPr>
            <w:sz w:val="20"/>
            <w:szCs w:val="20"/>
          </w:rPr>
          <w:t>3 ст. 28), поскольку иное толкование положений об адвокатской тайне означало бы, что адвокатские образования (коллегии адвокатов, адвокатские бюро, юридические консультации), фактически всегда имеющие доступ к адвокатским производствам своих адвокатов</w:t>
        </w:r>
      </w:ins>
      <w:ins w:id="46" w:author="Александр Орлов" w:date="2016-09-23T07:20:00Z">
        <w:r>
          <w:rPr>
            <w:sz w:val="20"/>
            <w:szCs w:val="20"/>
          </w:rPr>
          <w:t>,</w:t>
        </w:r>
      </w:ins>
      <w:ins w:id="47" w:author="Александр Орлов" w:date="2016-09-23T07:17:00Z">
        <w:r>
          <w:rPr>
            <w:sz w:val="20"/>
            <w:szCs w:val="20"/>
          </w:rPr>
          <w:t xml:space="preserve"> не были бы ограничены в раскрытии сведений из таких производств третьим лицам,</w:t>
        </w:r>
      </w:ins>
      <w:ins w:id="48" w:author="Александр Орлов" w:date="2016-09-23T07:22:00Z">
        <w:r>
          <w:rPr>
            <w:sz w:val="20"/>
            <w:szCs w:val="20"/>
          </w:rPr>
          <w:t xml:space="preserve"> включая</w:t>
        </w:r>
      </w:ins>
      <w:ins w:id="49" w:author="Александр Орлов" w:date="2016-09-23T07:17:00Z">
        <w:r>
          <w:rPr>
            <w:sz w:val="20"/>
            <w:szCs w:val="20"/>
          </w:rPr>
          <w:t xml:space="preserve"> органы, осуществляющие оперативно-розыскную деятельность и следственные органы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vertAlign w:val="baseline"/>
        <w:position w:val="0"/>
        <w:sz w:val="20"/>
        <w:sz w:val="20"/>
        <w:spacing w:val="0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upp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right"/>
      <w:pPr>
        <w:tabs>
          <w:tab w:val="num" w:pos="3544"/>
        </w:tabs>
        <w:ind w:left="3544" w:hanging="709"/>
      </w:pPr>
      <w:rPr/>
    </w:lvl>
    <w:lvl w:ilvl="6">
      <w:start w:val="1"/>
      <w:numFmt w:val="upperLetter"/>
      <w:lvlText w:val="(%7)"/>
      <w:lvlJc w:val="left"/>
      <w:pPr>
        <w:tabs>
          <w:tab w:val="num" w:pos="4253"/>
        </w:tabs>
        <w:ind w:left="4253" w:hanging="709"/>
      </w:pPr>
      <w:rPr/>
    </w:lvl>
    <w:lvl w:ilvl="7">
      <w:start w:val="1"/>
      <w:numFmt w:val="decimal"/>
      <w:lvlText w:val="(%8)"/>
      <w:lvlJc w:val="left"/>
      <w:pPr>
        <w:tabs>
          <w:tab w:val="num" w:pos="4961"/>
        </w:tabs>
        <w:ind w:left="4961" w:hanging="708"/>
      </w:pPr>
      <w:rPr/>
    </w:lvl>
    <w:lvl w:ilvl="8">
      <w:start w:val="1"/>
      <w:numFmt w:val="lowerRoman"/>
      <w:lvlText w:val="(%9)"/>
      <w:lvlJc w:val="right"/>
      <w:pPr>
        <w:tabs>
          <w:tab w:val="num" w:pos="5670"/>
        </w:tabs>
        <w:ind w:left="5670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pacing w:val="0"/>
      <w:w w:val="100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ALRUD">
    <w:name w:val="Heading 1 ALRUD Знак"/>
    <w:qFormat/>
    <w:rPr>
      <w:rFonts w:ascii="Arial" w:hAnsi="Arial" w:eastAsia="Calibri" w:cs="Arial"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ing1ALRUD1">
    <w:name w:val="Heading 1 ALRUD"/>
    <w:basedOn w:val="Normal"/>
    <w:qFormat/>
    <w:pPr>
      <w:numPr>
        <w:ilvl w:val="0"/>
        <w:numId w:val="1"/>
      </w:numPr>
      <w:tabs>
        <w:tab w:val="clear" w:pos="708"/>
      </w:tabs>
      <w:spacing w:lineRule="atLeast" w:line="280" w:before="0" w:after="28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Heading2ALRUD">
    <w:name w:val="Heading 2 ALRUD"/>
    <w:basedOn w:val="Normal"/>
    <w:qFormat/>
    <w:pPr>
      <w:numPr>
        <w:ilvl w:val="0"/>
        <w:numId w:val="1"/>
      </w:numPr>
      <w:tabs>
        <w:tab w:val="clear" w:pos="708"/>
      </w:tabs>
      <w:spacing w:lineRule="atLeast" w:line="280" w:before="0" w:after="280"/>
      <w:jc w:val="both"/>
    </w:pPr>
    <w:rPr>
      <w:rFonts w:ascii="Arial" w:hAnsi="Arial" w:eastAsia="Calibri" w:cs="Arial"/>
      <w:sz w:val="20"/>
      <w:szCs w:val="22"/>
    </w:rPr>
  </w:style>
  <w:style w:type="paragraph" w:styleId="Heading3ALRUD">
    <w:name w:val="Heading 3 ALRUD"/>
    <w:basedOn w:val="Normal"/>
    <w:qFormat/>
    <w:pPr>
      <w:numPr>
        <w:ilvl w:val="0"/>
        <w:numId w:val="1"/>
      </w:numPr>
      <w:tabs>
        <w:tab w:val="clear" w:pos="708"/>
      </w:tabs>
      <w:spacing w:lineRule="atLeast" w:line="280" w:before="0" w:after="280"/>
      <w:jc w:val="both"/>
    </w:pPr>
    <w:rPr>
      <w:rFonts w:ascii="Arial" w:hAnsi="Arial" w:eastAsia="Calibri" w:cs="Arial"/>
      <w:sz w:val="20"/>
      <w:szCs w:val="22"/>
    </w:rPr>
  </w:style>
  <w:style w:type="paragraph" w:styleId="Heading4ALRUD">
    <w:name w:val="Heading 4 ALRUD"/>
    <w:basedOn w:val="Normal"/>
    <w:qFormat/>
    <w:pPr>
      <w:numPr>
        <w:ilvl w:val="0"/>
        <w:numId w:val="1"/>
      </w:numPr>
      <w:tabs>
        <w:tab w:val="clear" w:pos="708"/>
      </w:tabs>
      <w:spacing w:lineRule="atLeast" w:line="280" w:before="0" w:after="280"/>
      <w:jc w:val="both"/>
    </w:pPr>
    <w:rPr>
      <w:rFonts w:ascii="Arial" w:hAnsi="Arial" w:eastAsia="Calibri" w:cs="Arial"/>
      <w:sz w:val="20"/>
      <w:szCs w:val="22"/>
    </w:rPr>
  </w:style>
  <w:style w:type="paragraph" w:styleId="Heading5ALRUD">
    <w:name w:val="Heading 5 ALRUD"/>
    <w:basedOn w:val="Normal"/>
    <w:qFormat/>
    <w:pPr>
      <w:numPr>
        <w:ilvl w:val="0"/>
        <w:numId w:val="1"/>
      </w:numPr>
      <w:tabs>
        <w:tab w:val="clear" w:pos="708"/>
      </w:tabs>
      <w:spacing w:lineRule="atLeast" w:line="280" w:before="0" w:after="28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0:00Z</dcterms:created>
  <dc:creator>Yuri Samkov</dc:creator>
  <dc:description/>
  <dc:language>en-US</dc:language>
  <cp:lastModifiedBy>Наталья</cp:lastModifiedBy>
  <cp:lastPrinted>2016-10-07T07:53:00Z</cp:lastPrinted>
  <dcterms:modified xsi:type="dcterms:W3CDTF">2016-11-09T07:20:00Z</dcterms:modified>
  <cp:revision>2</cp:revision>
  <dc:subject/>
  <dc:title/>
</cp:coreProperties>
</file>