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Утверждено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Решением Совет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вокатской палаты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м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28 августа 2013 г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протокол № 9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 изменениями от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9 ноября 2017 г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протокол № 15)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едином порядке организации работы и ведения делопроизводства в адвокатских образованиях,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адвокатами ежемесячного отчета о проведенных делах,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статистической отчетности в Адвокатскую палату Омской области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обеспечения обязательного исполнения требований Федерального закона «Об адвокатской деятельности и адвокатуре в Российской Федерации» от 31.05.2002 г. № 63-ФЗ, Кодекса профессиональной этики адвоката, а также в целях установления единых требований для всех адвокатских образований Адвокатской палаты Омской области по организации деятельности и ведения делопроизводства в адвокатских образованиях, предоставлению ежемесячной отчетности о проведенных делах, ежеквартальной и годовой статистической отчетности в Адвокатскую палату Омской области Совет Адвокатской палаты Омской области, в соответствии с ч. 3 ст. 31 Федерального закона «Об адвокатской деятельности и адвокатуре в РФ»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 Адвокаты ежемесячно, не позднее 25-го числа, предоставляют руководителю адвокатского образования отчет о проведенных делах за истекший месяц (форма отчета прилагается)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 включаются все уголовные, гражданские и иные дела, в которых адвокат участвовал по соглашению, по назначению, а также все составленные за плату правовые документы и платные устные консультации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прилагаются: договоры об оказании юридической помощи по уголовным, гражданским делам,  постановления о вознаграждении адвоката по делам, в которых адвокат участвовал по назначению органов дознания, органов предварительно следствия или суда, а также договоры на представление интересов доверителя в государственных органах, органах местного самоуправления и иных органах и организациях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  Руководитель адвокатского образования проверяет правильность составления договора об оказании юридической помощи, включение в него всех существенных условий, предусмотренных ч. 4 ст. 25 Федерального закона «Об адвокатской деятельности и адвокатуре в Российской Федерации» от 31.05.2002 г. № 63-ФЗ, проверяет своевременность внесения в кассу адвокатского образования вознаграждения, выплаченного адвокату доверителем (в день заключения договора об оказании юридической помощи, в исключительных случаях, по объективным причинам – в течение трёх суток со дня заключения договора)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вокатского образования проверяет правильность начисления вознаграждения адвокату за фактически выполненную им работу, не допуская начисления и выплаты адвокату не отработанной им части вознаграждения (авансом)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вокатского образования вправе проверить адвокатское производство по конкретному делу, для установления объема фактически выполненной адвокатом работы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сле проверки представленных адвокатами отчетов и приложенных к ним документов руководитель адвокатского образования утверждает представленные отчеты адвокатов о проведенных ими делах за месяц и передает отчеты с документами бухгалтеру для начисления адвокатам заработной платы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  Ежемесячные отчеты адвокатов о проведенных делах с приложенными к ним документами хранятся в отдельном наряде. Срок хранения – три года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Руководителю адвокатского образования надлежит ежемесячно проводить совещания адвокатов внутри адвокатского образования по текущим вопросам. На совещаниях информировать адвокатов о существенных изменениях в законодательстве, освещать правоприменительную практику в целях повышения профессионального уровня адвокатов. В каждом адвокатском образовании назначается лицо, ответственное за профессиональную учебу адвокатов данного адвокатского образования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адвокатского образования осуществляет контроль за выполнением решения Совета ФПА РФ об обязанности оформления подписки на Новую адвокатскую газету адвокатским образованием, а также персонально стажерами адвокатов (на срок стажировки), адвокатами со стажем адвокатской деятельности менее 5-ти лет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  Руководитель адвокатского образования ведет следующие наряды отдельного хранения: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акты Совета Адвокатской палаты Омской области и иных организаций;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писка адвокатского образования с вышестоящими и иными организациями;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писка по вопросам оказания юридической помощи (заявления, жалобы и т.д.)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ы регистрации входящей и исходящей корреспонденции;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регистрации выданных ордеров;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регистрации заявок на участие адвокатов в делах по назначению органов дознания, следствия или суда;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регистрации извещений для адвокатов о назначенных к слушанию делах и о запланированных следственных действиях;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оказания бесплатной юридической помощи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  Руководитель адвокатского образования организует учет и хранение бланков строгой отчетности: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ных квитанций на внесение суммы гонорара, изготовленных типографским способом (форма квитанции утверждена Решением Совета АПОО от 26.11.2008 г. Опубликована в Бюллетене АПОО № 23, стр. 19);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деров на ведение дел, установленного образца (форма ордера утверждена Приказом Минюста РФ от 10.04.2013 г. № 47. Опубликована в Бюллетене АПОО № 26, стр. 42). Ордерные книжки подлежат обязательной регистрации в Адвокатской палате Омской области. Без регистрации ордер считается недействительным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ов об оказании юридической помощи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ководитель адвокатского образования обеспечивает оперативную и доступную связь с адвокатским образованием, в том числе, с филиалами адвокатского образования. Наличие телефона и адреса электронной почты обязательно. Сведения об изменении контактных данных направляются в Адвокатскую палату Омской области в течение трёх дней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 Адвокаты, осуществляющие профессиональную деятельность индивидуально в соответствии со ст. 21 Федерального закона «Об адвокатской деятельности и адвокатуре в РФ» от 31.05.2002 г. № 63-ФЗ, организуют деятельность учрежденных ими адвокатских кабинетов в соответствии с пунктами 1, 2, 3, 5, 6, 7 данного Постановления, выполняя функции руководителя адвокатского образования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  Руководитель адвокатского образования в соответствии с утвержденным Решением Совета Адвокатской палаты Омской области от 26.06.2013 г. (протокол № 7) Порядком оказания юридической помощи адвокатами, участвующими в качестве защитников в уголовном судопроизводстве по назначению дознавателя, следователи или суда, и в гражданском судопроизводстве в порядке ст. 50 ГПК РФ, а также в соответствии с Постановлением Совета Адвокатской палаты Омской области от 31.07.2013 г. «Об оказании юридической помощи адвокатами по назначению органов дознания, следствия или суда», принимает участие в составлении единого графика дежурств адвокатов для работы по назначению, контролирует нагрузку адвокатов по выполнению поручений в соответствии со ст. 51 УПК РФ, ст. 50 ГПК РФ, не допуская чрезмерной загруженности этой работой одних адвокатов в ущерб другим. 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вокатского образования несет персональную ответственность за нарушение адвокатами адвокатского образования требований п.п. 9 п. 1 ст. 9 Кодекса профессиональной этики адвоката, согласно которому, адвокат не вправе оказывать юридическую помощь по назначению органов дознания, органов предварительного следствия или суда в нарушение порядка её оказания, установленного решением Совета Адвокатской палаты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    Руководитель адвокатского образования составляет график дежурств адвокатов по консультационному приему граждан, осуществляет контроль за качеством консультационного приема граждан адвокатами, обеспечивает дежурного адвоката информационной базой для ведения приема граждан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адвокатского образования представляет в Адвокатскую палату Омской области ежеквартальные статистические отчеты  по установленной форме к 15-му числу месяца, следующего за отчетным, а также ежегодные статистические отчеты по установленной форме к 15 января года, следующего за отчетным.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и бухгалтер адвокатского образования несут персональную ответственность за своевременное перечисление обязательных платежей на общие нужны Адвокатской палаты Омской области в срок до 5-го числа месяца, следующего за отчетным, за всех адвокатов адвокатского образования. 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вокаты, допустившие задолженность по обязательным платежам на общие нужды Адвокатской палаты Омской области сроком свыше двух месяцев, подлежат привлечению к дисциплинарной ответственности в соответствии с Кодексом профессиональной этики адвоката и могут быть подвергнуты дисциплинарному взысканию в виде прекращения статуса адвоката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7788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.      </w:t>
      </w:r>
    </w:p>
    <w:p>
      <w:pPr>
        <w:pStyle w:val="Normal"/>
        <w:spacing w:lineRule="auto" w:line="276" w:before="0" w:after="0"/>
        <w:ind w:left="6237" w:firstLine="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76" w:before="0" w:after="0"/>
        <w:ind w:left="6237" w:firstLine="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</w:t>
      </w:r>
    </w:p>
    <w:p>
      <w:pPr>
        <w:pStyle w:val="Normal"/>
        <w:spacing w:lineRule="auto" w:line="276" w:before="0" w:after="0"/>
        <w:ind w:left="6237" w:firstLine="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Адвокатской палаты Омской области </w:t>
      </w:r>
    </w:p>
    <w:p>
      <w:pPr>
        <w:pStyle w:val="Normal"/>
        <w:spacing w:lineRule="auto" w:line="276" w:before="0" w:after="0"/>
        <w:ind w:left="6237" w:firstLine="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8.2013 г. (протокол № 9)</w:t>
      </w:r>
    </w:p>
    <w:p>
      <w:pPr>
        <w:pStyle w:val="Normal"/>
        <w:spacing w:lineRule="auto" w:line="276" w:before="0" w:after="0"/>
        <w:ind w:left="6237" w:firstLine="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ных делах адвоката__________________________________________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адвоката, наименование адвокатского образования)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_____________ 20___ года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яц)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119"/>
        <w:gridCol w:w="2977"/>
        <w:gridCol w:w="1984"/>
        <w:gridCol w:w="1985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рите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о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гол., гражд., ин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работы,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выполнено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статья зак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шени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дата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отработанного гонорара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итанция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дата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Иванович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в Центральном районном суде г. Омска 02.09.2013 г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58 ч. 2 УК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е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от 26.08.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 руб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№ 002445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8.2013 г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Васильеви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ство в Советском районном суде г. Омска на стороне ответчика 10.09.2013 г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е брака. Раздел общего имущества супругов. Ст.ст. 21, 22, 38 СК Р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е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от 02.09.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 руб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№ 002458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2.09.2013 г. 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ый 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 руб.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вокат  ____________ /_______________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Ф.И.О.)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утверждаю.  </w:t>
      </w:r>
    </w:p>
    <w:p>
      <w:pPr>
        <w:pStyle w:val="Normal"/>
        <w:spacing w:lineRule="auto" w:line="276" w:before="0" w:after="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Normal"/>
        <w:spacing w:lineRule="auto" w:line="276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вокатского образования   ___________ / ___________        «___» __________ 20___ г.</w:t>
      </w:r>
    </w:p>
    <w:p>
      <w:pPr>
        <w:pStyle w:val="Normal"/>
        <w:spacing w:lineRule="auto" w:line="276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Ф.И.О.)</w:t>
      </w:r>
    </w:p>
    <w:p>
      <w:pPr>
        <w:pStyle w:val="Normal"/>
        <w:spacing w:lineRule="auto" w:line="276" w:before="0" w:after="0"/>
        <w:ind w:left="708" w:firstLine="708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16:00Z</dcterms:created>
  <dc:creator>---</dc:creator>
  <dc:description/>
  <cp:keywords/>
  <dc:language>en-US</dc:language>
  <cp:lastModifiedBy>Наталья</cp:lastModifiedBy>
  <cp:lastPrinted>2017-11-28T15:06:00Z</cp:lastPrinted>
  <dcterms:modified xsi:type="dcterms:W3CDTF">2017-11-28T10:57:00Z</dcterms:modified>
  <cp:revision>11</cp:revision>
  <dc:subject/>
  <dc:title/>
</cp:coreProperties>
</file>