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1091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left="1091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Style18"/>
        <w:ind w:left="1091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ом Адвокатской палаты</w:t>
      </w:r>
    </w:p>
    <w:p>
      <w:pPr>
        <w:pStyle w:val="Style18"/>
        <w:ind w:left="10915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мской области от 25.11.2019 г. (протокол № 15)</w:t>
      </w:r>
    </w:p>
    <w:p>
      <w:pPr>
        <w:pStyle w:val="Style18"/>
        <w:ind w:left="11340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ВОКАТСКАЯ  ПАЛАТА  ОМСКОЙ  ОБЛАСТИ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ГОСУДАРСТВЕННАЯ  НЕКОММЕРЧЕСКАЯ  ОРГАНИЗ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приема граждан адвокатами,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аствующими в государственной системе бесплатной юридической помощ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йонах Омской области, на 2020 год: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граждан в районах Омской области осуществляется по пятницам с 09.00 час. до 17.00 час., по следующим адресам: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  <w:gridCol w:w="4819"/>
        <w:gridCol w:w="3402"/>
        <w:gridCol w:w="241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м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адвокатского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адвок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, 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прием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ов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№ 18 Омской областной коллегии адвока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усов Серге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Азово, ул. Советская, д. 6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б. т. 8-908-792-537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9 час. до 17 ча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уков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№ 19 Омской областной коллегии адвока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иенко  Василий 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ольшие Уки, ул. Ленина, 51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б. т. 8-951-410-9056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9 час. до 17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речен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№ 20 Омской областной коллегии адвока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хт Алексей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ольшеречье, у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армейская, д. 7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. 8-908-792-1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9 час. до 17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ьков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№ 21 Омской областной коллегии адвока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ёвин Михаил Евген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Горьковское, ул. Кооперативная, д. 13, моб. т. 8-908-112-6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9 час. до 17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илькуль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№ 23 Омской областной коллегии адвока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ицина  Тамара Пав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Исилькул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мунистическая, д. 1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б. т. 8-951-416-447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9 час. до 17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чинский рай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№ 24 Омской областной коллегии адвока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а  Вера 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Калачинск, ул. Ленина, д. 5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б. т. 8-960-980-6646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9 час. до 17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совский рай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№ 25 Омской областной коллегии адвока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кин  Владимир Ефим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Колосовка, ул. Кирова, д. 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б. т. 8-913-667-341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9 час. до 17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миловский рай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№ 26 Омской областной коллегии адвокатов,</w:t>
            </w:r>
          </w:p>
          <w:p>
            <w:pPr>
              <w:pStyle w:val="Normal"/>
              <w:tabs>
                <w:tab w:val="clear" w:pos="708"/>
                <w:tab w:val="right" w:pos="46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намс Валерий Владимиро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ормиловка, ул. Маяковского, д. 17, моб. т. 8-951-401-34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9 час. до 17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тинский рай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№ 27 Омской областной коллегии адвокатов,</w:t>
            </w:r>
          </w:p>
          <w:p>
            <w:pPr>
              <w:pStyle w:val="Normal"/>
              <w:tabs>
                <w:tab w:val="clear" w:pos="708"/>
                <w:tab w:val="right" w:pos="46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няков Артем Валери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Крутинка, ул. Ленина, д. 2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б. т. 8-951-400-730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9 час. до 17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нский рай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№ 28 Омской областной коллегии адвока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денев Александр Евген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Любинский ул. Октябрьская, д. 100, моб. т. 8-913-603-422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9 час. до 17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ьяновский рай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№ 29 Омской областной коллегии адвока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ин Серге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Марьяновка, ул. Больничная, д. 31, моб. т. 8-950-788-5508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9 час. до 17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аленский рай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№ 30 Омской областной коллегии адвока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лыханова Евгения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Москаленки, ул. Ленина, д. 10, моб. т. 8-908-108-130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9 час. до 17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омцевский рай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№ 31 Омской областной коллегии адвока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рин  Леонид  Филимонович (8-951-400-9773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ирин Вячеслав Александрович (8-950-786-2543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рядок дежурства адвокатов в филиале определяет заведующий филиалом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уромцево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д. 56 А 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9 час. до 17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евский рай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№ 32 Омской областной коллегии адвока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укьянов Андрей Сергеевич (8-950-339-7228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инин Валерий Юрьевич (8-904-324-3832, 8-965-985-8252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рядок дежурства адвокатов в филиале определяет заведующий филиалом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азывае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ролетарская, д. 64 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9 час. до 17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омский рай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№ 33 Омской областной коллегии адвока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щинин  Игорь  Валентин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Нижняя Ом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Северная, д. 14, к. 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б. т. 8-904-324-520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9 час. до 17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варшавский рай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илиал № 34 Омской областной коллегии адвокатов, Круч  Максим  Готлибович (т. 8-908-105-3529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двокатский кабинет адвоката Усенко Сергея Владимировича (т. 8-908-799-9699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рядок дежурства адвокатов в Нововаршавском районе определяет заведующий филиалом ООКА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Нововаршавка, ул. Есенина, д. 8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9 час. до 17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есский рай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№ 35 Омской областной коллегии адвока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аевский Юрий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Одесское, ул. Ленина, д. 36 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. 8-913-641-66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9 час. до 17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ешниковский рай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№ 36 Омской областной коллегии адвока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ыбалко Сергей Викторович (8-904-320-1016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гнаев Азамат Госманович (8-904-587-8700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рядок дежурства адвокатов в филиале  определяет заведующий филиалом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Оконешниково, ул. Пролетарская, д. 7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9 час. до 17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кий рай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№ 37 Омской областной коллегии адвока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онова Людмила Алексеевна (заведующая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орбунов Виктор Владимирови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донов Александр Викторови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вашова Юлия Серге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обода Наталья Валерь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тыцина Елена Александр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трова Татьяна Викторов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рядок дежурства адвокатов в филиале  определяет заведующий филиалом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 ул. Омская, 194 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36-71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9 час. до 17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градский рай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№ 38 Омской областной коллегии адвока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усыгин Максим Геннадьевич (8-908-109-7688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Ерохин Дмитрий Анатольевич (8-923-696-0423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рядок дежурства адвокатов в филиале  определяет  заведующий филиалом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Павлоградк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Пролетарская, д. 1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9 час. до 17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тавский рай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№ 39 Омской областной коллегии адвока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куров  Владимир 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олтавка, ул. Победы, д. 2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. 8-908-105-04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9 час. до 17 час.</w:t>
            </w:r>
          </w:p>
        </w:tc>
      </w:tr>
      <w:tr>
        <w:trPr>
          <w:trHeight w:val="3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ополянский рай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№ 40 Омской областной коллегии адвока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рюков  Николай Иванович (8-950-784-5782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абчинский Василий Васильевич (8-951-410-0084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рядок дежурства адвокатов в филиале определяет заведующий филиалом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Русская Поля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улок Ветеранов ВОВ, д. 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9 час. до 17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гатский рай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№ 41 Омской областной коллегии адвока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идович Валенти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аргатка, ул. Октябрьская, 2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. 8-908-112-26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9 час. до 17 час.</w:t>
            </w:r>
          </w:p>
        </w:tc>
      </w:tr>
      <w:tr>
        <w:trPr>
          <w:trHeight w:val="3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дельниковский рай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№ 42 Омской областной коллегии адвока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покоев  Анатолий Федо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Седельниково, ул. Кропотова, д. 9, моб. т. 8-904-072-227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9 час. до 17 час.</w:t>
            </w:r>
          </w:p>
        </w:tc>
      </w:tr>
      <w:tr>
        <w:trPr>
          <w:trHeight w:val="3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врический рай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№ 43 Омской областной коллегии адвока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Ерёменко Григорий Михайлович (заведующий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линская Алла Валерьев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ашко Елена Анатольев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рядок дежурства адв. определяет заведующий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Таврическое, ул. Ленина, д. 8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раб. (381-51) 2-14-5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9 час. до 17 час.</w:t>
            </w:r>
          </w:p>
        </w:tc>
      </w:tr>
      <w:tr>
        <w:trPr>
          <w:trHeight w:val="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ский рай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№ 44 Омской областной коллегии адвока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ылов  Юрий  Никола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Тара, ул. 40 лет ВЛКСМ, д. 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б. т. 8-908-105-883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9 час. до 17 час.</w:t>
            </w:r>
          </w:p>
        </w:tc>
      </w:tr>
      <w:tr>
        <w:trPr>
          <w:trHeight w:val="3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калинский рай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№ 45 Омской областной коллегии адвока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ёвочкина Елена Василь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Тюкалинск, ул. Ленина, д. 27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 т. 8-913-616-7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9 час. до 17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вризский рай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№ 46 Омской областной коллегии адвока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оян Юрий Валер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Тевриз, ул. Карбышева, д. 3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. 8-950-216-23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9 час. до 17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ишимский рай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№ 47 Омской областной коллегии адвока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вкин Александр 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сть-Ишим, ул. Школьная, д. 9, моб. т. 8-908-797-17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9 час. до 17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лакский рай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№ 51 Омской областной коллегии адвока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 Алексей Владислав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Черлак, ул. Красноармейская, д. 73, моб. т. 8-913-630-63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9 час. до 17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рбакульский рай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№ 49 Омской областной коллегии адвока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цкий Виталий Константи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Шербакуль, ул. Советская, д. 106, моб. т. 8-950-338-152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9 час. до 17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</w:rPr>
        <w:t xml:space="preserve">Консультант     Ульяшина М.А., тел. 56-91-40                  </w:t>
      </w:r>
    </w:p>
    <w:sectPr>
      <w:footerReference w:type="default" r:id="rId2"/>
      <w:footerReference w:type="first" r:id="rId3"/>
      <w:type w:val="nextPage"/>
      <w:pgSz w:orient="landscape" w:w="16838" w:h="11906"/>
      <w:pgMar w:left="993" w:right="962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34:00Z</dcterms:created>
  <dc:creator>STOSCOMP</dc:creator>
  <dc:description/>
  <cp:keywords/>
  <dc:language>en-US</dc:language>
  <cp:lastModifiedBy>Пользователь Windows</cp:lastModifiedBy>
  <cp:lastPrinted>2017-12-06T11:53:00Z</cp:lastPrinted>
  <dcterms:modified xsi:type="dcterms:W3CDTF">2019-11-28T06:53:00Z</dcterms:modified>
  <cp:revision>8</cp:revision>
  <dc:subject/>
  <dc:title/>
</cp:coreProperties>
</file>