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Совет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июля 2020 года по 31 июл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6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ефтезаводская, 26, т. 64-62-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№ 7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путь, 7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 25-17-1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Совет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августа 2020 года по 31 августа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6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ефтезаводская, 26, т. 64-62-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№ 7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путь, 7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 25-17-1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Совет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сентября 2020 года по 30 сентя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6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заводская,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4-62-09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№ 7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путь, 78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. 25-17-18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Совет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октября 2020 года по 31 октя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6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заводская, 26, т. 64-62-09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№ 7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путь, 7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5-17-1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Совет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ноября 2020 года по 30 ноя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6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заводская, 2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 64-62-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№ 7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путь, 7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5-17-1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Совет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декабря 2020 года по 31 дека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03"/>
        <w:gridCol w:w="420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6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заводская, 26, т. 64-62-09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№ 7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путь, 7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5-17-1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Консультант  АПОО  Ульяшина М.А., тел. 56-91-40                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Мария</dc:creator>
  <dc:description/>
  <cp:keywords/>
  <dc:language>en-US</dc:language>
  <cp:lastModifiedBy>Пользователь Windows</cp:lastModifiedBy>
  <cp:lastPrinted>2019-06-26T10:04:00Z</cp:lastPrinted>
  <dcterms:modified xsi:type="dcterms:W3CDTF">2020-06-19T10:13:00Z</dcterms:modified>
  <cp:revision>9</cp:revision>
  <dc:subject/>
  <dc:title>ГРАФИК ДЕЖУРСТВ АДВОКАТОВ ЦАО - 1 на АПРЕЛЬ 2007 г</dc:title>
</cp:coreProperties>
</file>